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KARTA ZGŁOSZENIA UCZNIA DO ŚWIETLICY SZKOLNEJ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 ROKU SZKOLNYM 2024/202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 SZKOLE PODSTAWOWEJ NR 2 IM. IGNACEGO KRASICKIEGO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ŻNA INFORMACJA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 świetlicy szkolnej przyjmowane są wyłącznie dzieci z klas 1-3, których rodzice oboje pracują.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Dane podstawowe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mię i nazwisko dziecka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lasa …………………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a i miejsce urodzenia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res zamieszkania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acja dotycząca stanu zdrowia dziecka (alergie, cukrzyca, itp.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Telefon kontaktowy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iejsce pracy rodziców/prawnych opiekunów potwierdzone pieczęcią zakładu pracy lub przedłożeniem zaświadczenia od pracodawc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zakładu prac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Matki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Ojc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Uzasadnienie przyjęcia dziecka do świetlicy szkolnej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Osoby upoważnione do odbioru dziecka ze świetlicy</w:t>
      </w:r>
      <w:r>
        <w:rPr>
          <w:b w:val="false"/>
          <w:bCs w:val="false"/>
          <w:u w:val="none"/>
        </w:rPr>
        <w:t xml:space="preserve"> (imię i nazwisko). Upoważnione osoby można dopisywać w trakcie trwania roku szkolnego lub przekazać jednorazowe upoważnienie opatrzone aktualną dat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  ……………………………………………  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 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 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 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  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  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  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.  ……………………………………………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Przyjmuję do wiadomości, ż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Świetlica szkolna jest czynna w godzinach od 7.00 do 16.30. W przypadku nie odebrania dziecka ze świetlicy w godzinach jej pracy oraz braku kontaktu z jego rodzicami/opiekunami prawnymi dziecko może zostać przekazane odpowiednim organo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powiedzialność wychowawcy świetlicy za dziecko rozpoczyna się z chwilą przybycia ucznia do świetlic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ziecko ze świetlicy szkolnej mogą odbierać rodzice/prawni opiekunowie oraz wyznaczone przez nich osoby wpisane do karty zgłoszenia dziecka do świetlicy, Wyjątkowych sytuacjach uczeń może być odebrany przez inną osobę, której rodzic/opiekun prawny nie wpisał do karty zgłoszenia wyłącznie  na podstawie pisemnego upoważnienia od rodziców/prawnych opiekunó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ziecko może samodzielnie opuszczać świetlicę wyłącznie na podstawie pisemnej deklaracji przekazanej wychowawcy świetlicy przez rodziców/opiekunów prawnych z określeniem daty i godziny wyjścia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zieci będą wypuszczane ze świetlicy na dodatkowe zajęcia pozalekcyjne na podstawie pisemnej informacji o uczestnictwie w zajęciach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zostałe kwestie funkcjonowania świetlicy szkolnej są ujęte w Regulaminie Świetlicy Szkolnej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Wymienione w Karcie zgłoszenia  dane będą wykorzystane wyłącznie na potrzeby szkoły zgodnie z ustawą  o ochronie danych osobowych – Dz.U.nr 133, poz.883 Z 1997r. Z późn. zm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OŚWIADCZENI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świadczam, że przedłożone  przeze mnie informacje są zgodne ze stanem faktycznym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świadczam, że zapoznałem/am się z Regulaminem Świetlicy i go akceptuję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bowiązuję się do przestrzegania regulaminu świetlicy oraz do ścisłej współpracy z wychowawcami świetlicy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u w:val="none"/>
        </w:rPr>
        <w:t>Data………………</w:t>
      </w:r>
    </w:p>
    <w:p>
      <w:pPr>
        <w:pStyle w:val="Normal"/>
        <w:bidi w:val="0"/>
        <w:spacing w:lineRule="auto" w:line="36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isy rodziców/opiekunów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</w:t>
      </w:r>
      <w:r>
        <w:rPr>
          <w:b w:val="false"/>
          <w:bCs w:val="false"/>
          <w:u w:val="none"/>
        </w:rPr>
        <w:t>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DECYZJA KOMISJI REKRUTACYJNEJ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czeń/uczennica………………………………………………………..klasy………………..zostaje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jęty/przyjęt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 przyjęty/przyjęt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świetlicy szkolnej w roku szkolnym 2024/2025 od dnia…………… zgodnie  kryteriami Regulaminu rekrutacji do świetlicy szkolnej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pis przewodniczącego komisji                                                                             Podpisy członków komisji</w:t>
      </w:r>
    </w:p>
    <w:p>
      <w:pPr>
        <w:pStyle w:val="Normal"/>
        <w:bidi w:val="0"/>
        <w:spacing w:lineRule="auto" w:line="360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</w:t>
      </w:r>
      <w:r>
        <w:rPr>
          <w:b w:val="false"/>
          <w:bCs w:val="false"/>
          <w:u w:val="none"/>
        </w:rPr>
        <w:t>.                                                  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u w:val="none"/>
        </w:rPr>
        <w:t>…………………………………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5:38Z</dcterms:created>
  <dc:creator/>
  <dc:description/>
  <dc:language>en-US</dc:language>
  <cp:lastModifiedBy/>
  <dcterms:modified xsi:type="dcterms:W3CDTF">2024-05-31T09:25:06Z</dcterms:modified>
  <cp:revision>6</cp:revision>
  <dc:subject/>
  <dc:title/>
</cp:coreProperties>
</file>